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中正大學成人及繼續教育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52"/>
          <w:szCs w:val="52"/>
        </w:rPr>
        <w:t>申請論文計畫考試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  <w:sz w:val="44"/>
          <w:szCs w:val="44"/>
        </w:rPr>
        <w:t>考試申請人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（學號：            ）</w:t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所提之論文計畫</w:t>
      </w:r>
    </w:p>
    <w:p>
      <w:pPr>
        <w:pStyle w:val="Normal"/>
        <w:spacing w:lineRule="exact" w:line="240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600"/>
        <w:ind w:right="-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44"/>
          <w:szCs w:val="44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題目）</w:t>
      </w:r>
    </w:p>
    <w:p>
      <w:pPr>
        <w:pStyle w:val="Normal"/>
        <w:spacing w:lineRule="exact" w:line="240"/>
        <w:ind w:left="-360" w:hanging="0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業經審慎評估，決定在本次提出申請，之後將盡最大努力，落實計畫口試之執行；且本計畫論文並無抄襲、違反學術倫理等事宜。</w:t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360" w:first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立切結書人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44"/>
          <w:szCs w:val="44"/>
        </w:rPr>
        <w:t>（簽名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中華民國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44"/>
          <w:szCs w:val="44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37:00Z</dcterms:created>
  <dc:creator>trcl_polo</dc:creator>
  <dc:description/>
  <cp:keywords/>
  <dc:language>en-US</dc:language>
  <cp:lastModifiedBy>CCU</cp:lastModifiedBy>
  <cp:lastPrinted>2005-10-05T17:41:00Z</cp:lastPrinted>
  <dcterms:modified xsi:type="dcterms:W3CDTF">2025-09-10T07:58:00Z</dcterms:modified>
  <cp:revision>29</cp:revision>
  <dc:subject/>
  <dc:title>成人及繼續教育學系</dc:title>
</cp:coreProperties>
</file>