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國  立  中  正  大  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成人及繼續教育學系暨高齡者教育研究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離系（所）確認單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before="0" w:after="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姓名：                學號：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5948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交者打勾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確認事項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繳交</w:t>
            </w:r>
            <w:r>
              <w:rPr>
                <w:rFonts w:eastAsia="標楷體" w:cs="Bodoni MT Black" w:ascii="Bodoni MT Black" w:hAnsi="Bodoni MT Black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vertAlign w:val="subscript"/>
              </w:rPr>
              <w:t>系上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</w:t>
            </w:r>
            <w:r>
              <w:rPr>
                <w:rFonts w:eastAsia="標楷體" w:cs="Bodoni MT Black" w:ascii="Bodoni MT Black" w:hAnsi="Bodoni MT Black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vertAlign w:val="subscript"/>
              </w:rPr>
              <w:t>圖書館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+</w:t>
            </w:r>
            <w:r>
              <w:rPr>
                <w:rFonts w:eastAsia="標楷體" w:cs="Bodoni MT Black" w:ascii="Bodoni MT Black" w:hAnsi="Bodoni MT Black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vertAlign w:val="subscript"/>
              </w:rPr>
              <w:t>教學組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論文。</w:t>
            </w:r>
          </w:p>
        </w:tc>
      </w:tr>
      <w:tr>
        <w:trPr>
          <w:trHeight w:val="172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論文電子檔，內容需含中英文論文摘要，並請將其轉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DF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檔後再繳交至系辦（隨身碟或電子郵件）。</w:t>
            </w:r>
          </w:p>
        </w:tc>
      </w:tr>
      <w:tr>
        <w:trPr>
          <w:trHeight w:val="204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歸還側門鑰匙、研究室刷卡卡片。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片未歸還者，酌收工本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片遺失申請補發，酌收工本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</w:tr>
      <w:tr>
        <w:trPr>
          <w:trHeight w:val="83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單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費：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00" w:hanging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繳交『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FF"/>
                  <w:sz w:val="32"/>
                  <w:szCs w:val="32"/>
                  <w:u w:val="single"/>
                </w:rPr>
                <w:t>畢業聯絡資訊及系友會入會表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>』及常年會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。</w:t>
            </w:r>
          </w:p>
          <w:p>
            <w:pPr>
              <w:pStyle w:val="Normal"/>
              <w:spacing w:lineRule="exact" w:line="560"/>
              <w:ind w:left="320" w:hanging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費係供系友會運作，系友會會定期發行電子會訊，並每年舉辦活動，以凝聚系友及教師間情誼並促進資訊交流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161" w:right="64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日期：  年  月   日</w:t>
      </w:r>
    </w:p>
    <w:p>
      <w:pPr>
        <w:pStyle w:val="Normal"/>
        <w:ind w:left="161" w:right="1600" w:firstLine="4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doni MT Black"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23.5.6/cyiaace/doc1/1010628-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40:00Z</dcterms:created>
  <dc:creator>user</dc:creator>
  <dc:description/>
  <cp:keywords/>
  <dc:language>en-US</dc:language>
  <cp:lastModifiedBy>CCU</cp:lastModifiedBy>
  <cp:lastPrinted>2012-06-26T08:45:00Z</cp:lastPrinted>
  <dcterms:modified xsi:type="dcterms:W3CDTF">2025-09-04T01:53:00Z</dcterms:modified>
  <cp:revision>6</cp:revision>
  <dc:subject/>
  <dc:title>國立中正大學成人及繼續教育學系離系確認單</dc:title>
</cp:coreProperties>
</file>