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中正大學成人及繼續教育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研究生論文計畫口試評審意見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C0C0"/>
                <w:sz w:val="36"/>
                <w:szCs w:val="36"/>
              </w:rPr>
              <w:t>（必填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C0C0"/>
                <w:sz w:val="36"/>
                <w:szCs w:val="36"/>
              </w:rPr>
              <w:t>（必填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論 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   目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C0C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0C0C0"/>
                <w:sz w:val="36"/>
                <w:szCs w:val="36"/>
              </w:rPr>
              <w:t>（必填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C0C0C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0C0C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   果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過，依據計畫繼續進行研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修正通過，由指導教授審核即可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修正通過，送請口試委員審核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再提計畫口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   查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   見</w:t>
            </w:r>
          </w:p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   正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   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試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   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 章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年   月   日</w:t>
      </w:r>
    </w:p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7:00Z</dcterms:created>
  <dc:creator>trcl_polo</dc:creator>
  <dc:description/>
  <cp:keywords/>
  <dc:language>en-US</dc:language>
  <cp:lastModifiedBy>CCU</cp:lastModifiedBy>
  <cp:lastPrinted>2005-05-19T18:15:00Z</cp:lastPrinted>
  <dcterms:modified xsi:type="dcterms:W3CDTF">2025-09-10T07:57:00Z</dcterms:modified>
  <cp:revision>20</cp:revision>
  <dc:subject/>
  <dc:title>國立中正大學成人及繼續教育學系</dc:title>
</cp:coreProperties>
</file>